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445" w:leader="none"/>
        </w:tabs>
        <w:ind w:right="182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328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</w:t>
        <w:tab/>
        <w:tab/>
        <w:tab/>
        <w:tab/>
        <w:tab/>
        <w:t xml:space="preserve">             Утверждаю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</w:t>
        <w:tab/>
        <w:tab/>
        <w:tab/>
        <w:t xml:space="preserve">             Директор ГБПОУ  КС №54 ОП-1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ротокол  №_____________</w:t>
        <w:tab/>
        <w:tab/>
        <w:t xml:space="preserve">                       ________________И.А. Павлюк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 20____г.</w:t>
        <w:tab/>
        <w:t xml:space="preserve">                       От «___»___________ 20_____г.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pacing w:val="4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7"/>
          <w:sz w:val="28"/>
          <w:szCs w:val="28"/>
        </w:rPr>
      </w:r>
    </w:p>
    <w:p>
      <w:pPr>
        <w:pStyle w:val="Normal"/>
        <w:shd w:fill="FFFFFF" w:val="clear"/>
        <w:ind w:right="182" w:hanging="0"/>
        <w:rPr>
          <w:rFonts w:ascii="Times New Roman" w:hAnsi="Times New Roman" w:cs="Times New Roman"/>
          <w:b/>
          <w:b/>
          <w:bCs/>
          <w:color w:val="000000"/>
          <w:spacing w:val="4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7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 А П Р А В Л Е Н Н О С Т Ь:  Т Е Х Н И Ч Е С К А Я</w:t>
      </w:r>
    </w:p>
    <w:p>
      <w:pPr>
        <w:pStyle w:val="Normal"/>
        <w:shd w:fill="FFFFFF" w:val="clear"/>
        <w:ind w:right="182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4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47"/>
          <w:sz w:val="28"/>
          <w:szCs w:val="28"/>
        </w:rPr>
      </w:r>
    </w:p>
    <w:p>
      <w:pPr>
        <w:pStyle w:val="Style22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РАЗВИВАЮЩАЯ ПРОГРАММА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эроконструктор»</w:t>
      </w:r>
    </w:p>
    <w:p>
      <w:pPr>
        <w:pStyle w:val="Style22"/>
        <w:spacing w:lineRule="auto" w:line="72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овень программы - базовый</w:t>
      </w:r>
    </w:p>
    <w:p>
      <w:pPr>
        <w:pStyle w:val="Style22"/>
        <w:tabs>
          <w:tab w:val="clear" w:pos="720"/>
          <w:tab w:val="left" w:pos="2835" w:leader="none"/>
          <w:tab w:val="left" w:pos="2977" w:leader="none"/>
          <w:tab w:val="left" w:pos="36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 обучающихся - 8-17 лет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 – 1 год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                                                    </w:t>
      </w:r>
    </w:p>
    <w:p>
      <w:pPr>
        <w:pStyle w:val="Style22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ирнов Анатолий Васильевич,</w:t>
      </w:r>
    </w:p>
    <w:p>
      <w:pPr>
        <w:pStyle w:val="Style22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pacing w:val="4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7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осква 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015 год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держание: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яснительная записка …………………………………………………………3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ебно-тематический план ……………………………………………………..9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держание ………………….………………………………………………….10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тодическое обеспечение …………………………………………………….13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исок литературы, используемый при написании программы ………….16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исок литературы, рекомендуемый детям …………………………………17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е №1 ………………………………………………………………..18</w:t>
      </w:r>
    </w:p>
    <w:p>
      <w:pPr>
        <w:pStyle w:val="Style22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22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2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нная программа имеет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ехническ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правленнос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а являетс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одифицирова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базе программы «Авиамоделирование» (автор Колотов В.В., педагог дополнительного образования МБОУ ДОД «Детский дом культуры», г. Глазов, 2012 год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эромоделирование - первая ступень воспитания не только будущих летчиков, но и будущих квалифицированных рабочих, инженеров, конструкторов, изобретателей и рационализаторов. При стремительном росте науки и техники объем знаний неуклонно растет, появляются новые технологии производства, новые материалы. Моделируя летательные и другие аппараты, знакомясь с историей их создания, конструкцией и технологиями их изготовления, учащиеся познают современные, передовые технические решения.</w:t>
      </w:r>
    </w:p>
    <w:p>
      <w:pPr>
        <w:pStyle w:val="Normal"/>
        <w:spacing w:lineRule="auto" w:line="360" w:before="100" w:after="10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нимаясь в аэромодельном объединении, дети и подростки знакомятся с большим количеством различных материалов и инструментов и таким образом приобретают очень полезные в жизни практические навыки. </w:t>
      </w:r>
      <w:r>
        <w:rPr>
          <w:rFonts w:cs="Times New Roman" w:ascii="Times New Roman" w:hAnsi="Times New Roman"/>
          <w:sz w:val="28"/>
          <w:szCs w:val="28"/>
        </w:rPr>
        <w:t>На занятиях кружка обучающиеся знакомятся с технологией изготовления различных летающих моделей, с приемами работы различными инструментами, получают сведения о материалах, с которыми им приходится сталкиватьс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сту в процессе работы приходится самостоятельно выбирать технологический процесс при изготовления модели, подбирать наиболее подходящие материалы, позволяющие получать надёжную и красивую конструкцию. Важно хорошо разбираться в чертежах, разнообразных приёмах работы с разными материалами. Часто моделист сам придумывает проект модели, который затем создает, поэтому моделирование несёт в себе элемент творчества.</w:t>
      </w:r>
    </w:p>
    <w:p>
      <w:pPr>
        <w:pStyle w:val="Normal"/>
        <w:spacing w:lineRule="auto" w:line="360" w:before="100" w:after="10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 изготовлении моделей учащиеся сталкиваются с решением вопросов аэродинамики и прочности, у них вырабатывается инженерный подход к решению встречающихся проблем.</w:t>
      </w:r>
      <w:r>
        <w:rPr>
          <w:rFonts w:cs="Times New Roman" w:ascii="Times New Roman" w:hAnsi="Times New Roman"/>
          <w:sz w:val="28"/>
          <w:szCs w:val="28"/>
        </w:rPr>
        <w:t xml:space="preserve"> Программа направлена на расширение знаний по авиационной и авиамодельной технике, по основам аэродинамики и методике несложных технических расчетов. Основная задача теоретических занятий - расширить и знания по физике полета, аэродинамике моделей и технике моделирования при постройке летающих и других моделей. </w:t>
      </w:r>
    </w:p>
    <w:p>
      <w:pPr>
        <w:pStyle w:val="Normal"/>
        <w:spacing w:lineRule="auto" w:line="360" w:before="100" w:after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ческой деятельности посильность занятий координируется с личностными возможностями обучающихся. Обучающиеся самостоятельно рассчитывают модели, в том числе, с применением ПЭВМ, отрабатывают технологию их изготовления, строят модели и принимают участие в соревнованиях по авиамодельному спорту.</w:t>
      </w:r>
    </w:p>
    <w:p>
      <w:pPr>
        <w:pStyle w:val="Normal"/>
        <w:spacing w:lineRule="auto" w:line="360" w:before="100" w:after="10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нятия аэромоделизмом решают проблему занятости детей, прививают и развивают такие черты характера, как терпение, аккуратность, выносливость, силу воли, что актуально для данного возрастного этапа развития.</w:t>
      </w:r>
    </w:p>
    <w:p>
      <w:pPr>
        <w:pStyle w:val="Normal"/>
        <w:spacing w:lineRule="auto" w:line="360" w:before="100" w:after="1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программы заключается в том, что данная программа объединяет в себе обучение построению различных моделей и планеров, и самолетов, и аэросаней с тем, чтобы каждый мог выбрать свою специализацию в занятиях аэромоделизмом и рассчитана, кроме того, на подготовку моделистов- спортсменов. </w:t>
      </w:r>
    </w:p>
    <w:p>
      <w:pPr>
        <w:pStyle w:val="Normal"/>
        <w:spacing w:lineRule="auto" w:line="360" w:before="100" w:after="1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программы состоит в том, что занятия аэромоделизмом пробуждает техническую мысль и прививает разнообразные технические навыки, помогает профессиональному самоопределению. Программа личностно - ориентирована и составлена так, чтобы каждый обучающийся имел возможность свободно выбрать конкретный объект работы, наиболее интересный и приемлемый для нег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едагогическая целесообразно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лючается в раскрытии индивидуальных способностей обучающихся не только в спортивной и технической сфере, но и в творческом подходе к любому виду деятельности, в повышении его самооценки. Детское техническое творчество – это эффективное средство воспитания, целенаправленный процесс обучения и развития творческих способностей обучающихся в результате создания материальных объектов с признаками полезности и новизны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: формирование конструкторских умений и навыков, создание условий для самореализации ребенка через достижение им личного успеха в освоении аэромоделизма.</w:t>
      </w:r>
    </w:p>
    <w:p>
      <w:pPr>
        <w:pStyle w:val="Style22"/>
        <w:spacing w:lineRule="auto" w:line="360"/>
        <w:ind w:right="-234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ализация поставленной цели предусматривает решение следующих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адач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Style22"/>
        <w:spacing w:lineRule="auto" w:line="360"/>
        <w:ind w:left="-567" w:right="-234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правилам техники безопасности при работе с инструментами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базовым знаниям по устройству аэромодели;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ить приемам работы с различным инструментами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приемам работы с шаблонами и различными материалами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самостоятельно планировать свою работу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знания о построении чертежа и общей компановке аэромодели;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ить приемам и технологии изготовления различных моделей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управлению полетом авиамодели конструкции средней сложности.</w:t>
      </w:r>
    </w:p>
    <w:p>
      <w:pPr>
        <w:pStyle w:val="Style22"/>
        <w:spacing w:lineRule="auto" w:line="360"/>
        <w:ind w:left="-567" w:right="4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Style22"/>
        <w:spacing w:lineRule="auto" w:line="36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технические способности и конструкторские умения;</w:t>
      </w:r>
    </w:p>
    <w:p>
      <w:pPr>
        <w:pStyle w:val="Style22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ь у учащихся потребности в творческой деятельности, в стремлении к самовыражению через техническое творчество;</w:t>
      </w:r>
    </w:p>
    <w:p>
      <w:pPr>
        <w:pStyle w:val="Style22"/>
        <w:spacing w:lineRule="auto" w:line="36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техническое мышление и кругозор;</w:t>
      </w:r>
    </w:p>
    <w:p>
      <w:pPr>
        <w:pStyle w:val="Style22"/>
        <w:spacing w:lineRule="auto" w:line="36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 к выбранному профилю деятельности.</w:t>
      </w:r>
    </w:p>
    <w:p>
      <w:pPr>
        <w:pStyle w:val="Normal"/>
        <w:spacing w:lineRule="auto" w:line="240"/>
        <w:ind w:left="-567" w:right="4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Style22"/>
        <w:spacing w:lineRule="auto" w:line="360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ения к труду;</w:t>
      </w:r>
    </w:p>
    <w:p>
      <w:pPr>
        <w:pStyle w:val="Style22"/>
        <w:spacing w:lineRule="auto" w:line="360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ь волевые качества, такие как собранность, настойчивость;</w:t>
      </w:r>
    </w:p>
    <w:p>
      <w:pPr>
        <w:pStyle w:val="Style22"/>
        <w:spacing w:lineRule="auto" w:line="360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патриотизма на примерах истории развития отечественной науки и техники;</w:t>
      </w:r>
    </w:p>
    <w:p>
      <w:pPr>
        <w:pStyle w:val="Style22"/>
        <w:spacing w:lineRule="auto" w:line="360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стремление к самообразованию, самопознанию и самосовершенствованию. </w:t>
      </w:r>
    </w:p>
    <w:p>
      <w:pPr>
        <w:pStyle w:val="Style22"/>
        <w:spacing w:lineRule="auto" w:line="360"/>
        <w:ind w:right="49" w:firstLine="85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тличительные особенности данной программы от уже существующих.</w:t>
      </w:r>
    </w:p>
    <w:p>
      <w:pPr>
        <w:pStyle w:val="Style22"/>
        <w:spacing w:lineRule="auto" w:line="360"/>
        <w:ind w:firstLine="851"/>
        <w:jc w:val="both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Предлагаемая программа, в качестве мотивирующего фактора в занятиях аэромоделизмом, предусматривает постройку ребятами летающих и других моделей, участвующих в соревнованиях и конструктивно обеспечивающих стабильность траектории, дальности полета, маневренность при движении. Увеличено и время для тренировочных полетов и подготовки к соревнованиям.</w:t>
      </w:r>
    </w:p>
    <w:p>
      <w:pPr>
        <w:pStyle w:val="Style22"/>
        <w:spacing w:lineRule="auto" w:line="360"/>
        <w:ind w:firstLine="851"/>
        <w:jc w:val="both"/>
        <w:rPr/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Модифицированная программа нацелена на повышение не только уровня технических знаний, но и на погружение обучающихся в культуру аэромоделизма как творческого, инженерного и спортивного направления.</w:t>
      </w:r>
      <w:bookmarkEnd w:id="1"/>
    </w:p>
    <w:p>
      <w:pPr>
        <w:pStyle w:val="Style22"/>
        <w:spacing w:lineRule="auto" w:line="360"/>
        <w:ind w:right="49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Возраст детей,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вующих в реализации данной дополнительной образовательной программы, составляет от 8 до17 лет.</w:t>
      </w:r>
    </w:p>
    <w:p>
      <w:pPr>
        <w:pStyle w:val="Style22"/>
        <w:spacing w:lineRule="auto" w:line="360"/>
        <w:ind w:right="49"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ети подросткового возраста характеризуются рядом психофизиологических особенностей, способствующих успешному развитию технических способностей:</w:t>
      </w:r>
    </w:p>
    <w:p>
      <w:pPr>
        <w:pStyle w:val="Style22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наблюдательность; </w:t>
      </w:r>
    </w:p>
    <w:p>
      <w:pPr>
        <w:pStyle w:val="Style22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достаточно развитое техническое мышление, которое проявляется в рациональном подходе к практической задаче, в учете свойств и возможностей материалов, в хорошем планировании умственных операций;</w:t>
      </w:r>
    </w:p>
    <w:p>
      <w:pPr>
        <w:pStyle w:val="Style22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достаточно развитое пространственное воображение;</w:t>
      </w:r>
    </w:p>
    <w:p>
      <w:pPr>
        <w:pStyle w:val="Style22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большая любознательность; </w:t>
      </w:r>
    </w:p>
    <w:p>
      <w:pPr>
        <w:pStyle w:val="Style22"/>
        <w:spacing w:lineRule="auto" w:line="360"/>
        <w:ind w:right="4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бщая активность мысли;</w:t>
      </w:r>
    </w:p>
    <w:p>
      <w:pPr>
        <w:pStyle w:val="Style22"/>
        <w:spacing w:lineRule="auto" w:line="360"/>
        <w:ind w:right="4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настойчивость в поисках, умение не опускать руки при неудаче, упорство в борьбе за поставленную цель.</w:t>
      </w:r>
    </w:p>
    <w:p>
      <w:pPr>
        <w:pStyle w:val="Normal"/>
        <w:suppressAutoHyphens w:val="true"/>
        <w:spacing w:lineRule="auto" w:line="360" w:before="0" w:after="0"/>
        <w:ind w:right="49"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В данном объединении преобладают разновозрастные группы. Деятельность разновозрастных детских коллективов дает высокие результаты, потому что в ее основе лежит особое общение детей. </w:t>
      </w:r>
    </w:p>
    <w:p>
      <w:pPr>
        <w:pStyle w:val="Normal"/>
        <w:suppressAutoHyphens w:val="true"/>
        <w:spacing w:lineRule="auto" w:line="360" w:before="0" w:after="0"/>
        <w:ind w:right="49"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о время работы в группах разновозрастного состава всегда найдется старший, который сможет помочь разобраться в деталях изучаемой темы, и у младшего есть возможность получить поддержку и одобрение. При взаимодействии старшего и младшего большое значение имеет взаимообучение.</w:t>
      </w:r>
    </w:p>
    <w:p>
      <w:pPr>
        <w:pStyle w:val="Normal"/>
        <w:suppressAutoHyphens w:val="true"/>
        <w:spacing w:lineRule="auto" w:line="360" w:before="0" w:after="0"/>
        <w:ind w:right="49"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Срок реализации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программы составляет 1 год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Формы и режим занятия.</w:t>
      </w:r>
    </w:p>
    <w:p>
      <w:pPr>
        <w:pStyle w:val="Style22"/>
        <w:spacing w:lineRule="auto" w:line="360"/>
        <w:ind w:firstLine="851"/>
        <w:jc w:val="both"/>
        <w:rPr/>
      </w:pPr>
      <w:r>
        <w:rPr>
          <w:rFonts w:eastAsia="Calibri" w:cs="Calibri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Формы проведения занятий :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групповые – для всей группы, посвященные обсуждению общих практических и теоретических вопросов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индивидуальные консультации в рамках подгрупповых занятий.</w:t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Режим занятия во время практических занятий на территории включает в себя следующие моменты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рганизационный,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смотр площадки (для выбора наилучшей траектории полета и выбора скорости),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подготовка моделей и проверка всех рабочих узлов,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управление полетом,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выявление допущенных ошибок, поиск их решения,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конец занятий.</w:t>
      </w:r>
    </w:p>
    <w:p>
      <w:pPr>
        <w:pStyle w:val="Style22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Режим занятия во время теоретических занятий в помещении (лекция)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рганизационный момент,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вводная часть (краткий рассказ о том, чем будем заниматься),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прос по пройденному материалу,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лекция,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тдых (перемена перед опросом),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тветы на вопросы (вопросы по пройденному материалу к педагогу от обучающихся (если что-то не понятно); вопросы от педагога к обучающимся на предмет правильного усвоения пройденного материала),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конец занятия.</w:t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рограмма может корректироваться с учетом имеющейся материально-технической базы и контингента обучающихся. Количество детей в группе - 15 человек.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бучающиеся занимаются 2 раза в неделю по 2 часа (2 раза по 45 минут с перерывом 15 минут) и один раз – 1 час (45 минут с перерывом 15 минут). Общее количество часов в год составляет 200 часов.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способы определения их результативности.</w:t>
      </w:r>
    </w:p>
    <w:p>
      <w:pPr>
        <w:pStyle w:val="Style2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о окончании обучения воспитанники будут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знать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у безопасност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термины из аэромоделирован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основных частей макетов и модел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свойства материалов и приёмы их обработк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>правила техники работы с деревом, пластиком, шпоном, картон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соединения детал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сборки макетов и моделей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- технологию изготовления </w:t>
      </w:r>
      <w:r>
        <w:rPr>
          <w:rFonts w:cs="Times New Roman" w:ascii="Times New Roman" w:hAnsi="Times New Roman"/>
          <w:sz w:val="28"/>
          <w:szCs w:val="28"/>
        </w:rPr>
        <w:t>корпуса, лопастей, двигателя летающего устройств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ы теории полёта,</w:t>
      </w:r>
    </w:p>
    <w:p>
      <w:pPr>
        <w:pStyle w:val="Normal"/>
        <w:shd w:fill="FFFFFF" w:val="clear"/>
        <w:spacing w:lineRule="auto" w:line="360" w:before="0" w:after="0"/>
        <w:ind w:right="3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ю авиаци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Будут уметь: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организовать рабочее место,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порядок рабочих операций,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ользоваться базовым техническим инструментарием,</w:t>
      </w:r>
    </w:p>
    <w:p>
      <w:pPr>
        <w:pStyle w:val="Normal"/>
        <w:shd w:fill="FFFFFF" w:val="clear"/>
        <w:spacing w:lineRule="auto" w:line="360" w:before="0" w:after="0"/>
        <w:ind w:right="3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технические объекты,</w:t>
      </w:r>
    </w:p>
    <w:p>
      <w:pPr>
        <w:pStyle w:val="Normal"/>
        <w:shd w:fill="FFFFFF" w:val="clear"/>
        <w:spacing w:lineRule="auto" w:line="360" w:before="0" w:after="0"/>
        <w:ind w:right="3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чертежи и выкройки;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зметку, делать необходимые измерения и вычисления,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ырезать выкройки по трафаретам,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клеить картон, древесину, пластик, шпон, выпиливать, шлифовать,</w:t>
      </w:r>
    </w:p>
    <w:p>
      <w:pPr>
        <w:pStyle w:val="Normal"/>
        <w:shd w:fill="FFFFFF" w:val="clear"/>
        <w:spacing w:lineRule="auto" w:line="360" w:before="67" w:after="0"/>
        <w:ind w:right="2197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управлять моделью,</w:t>
      </w:r>
    </w:p>
    <w:p>
      <w:pPr>
        <w:pStyle w:val="Normal"/>
        <w:shd w:fill="FFFFFF" w:val="clear"/>
        <w:spacing w:lineRule="auto" w:line="360" w:before="67" w:after="0"/>
        <w:ind w:right="2197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роводить ремонтные работы,</w:t>
      </w:r>
    </w:p>
    <w:p>
      <w:pPr>
        <w:pStyle w:val="Normal"/>
        <w:shd w:fill="FFFFFF" w:val="clear"/>
        <w:spacing w:lineRule="auto" w:line="360" w:before="67" w:after="0"/>
        <w:ind w:right="2197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ользоваться технической литературой и другими источниками информации,</w:t>
      </w:r>
    </w:p>
    <w:p>
      <w:pPr>
        <w:pStyle w:val="Normal"/>
        <w:shd w:fill="FFFFFF" w:val="clear"/>
        <w:spacing w:lineRule="auto" w:line="360" w:before="67" w:after="0"/>
        <w:ind w:right="2197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3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на соревнованиях.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граммы.</w:t>
      </w:r>
    </w:p>
    <w:p>
      <w:pPr>
        <w:pStyle w:val="Style2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одведение итогов по результатам освоения программы может проводиться в виде опросов, тестирования, соревнований.</w:t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имерное тестирование и способы определения их результативности приведены в приложении №1.</w:t>
      </w:r>
    </w:p>
    <w:p>
      <w:pPr>
        <w:pStyle w:val="Heading"/>
        <w:tabs>
          <w:tab w:val="clear" w:pos="720"/>
          <w:tab w:val="left" w:pos="90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pacing w:val="26"/>
          <w:sz w:val="24"/>
          <w:szCs w:val="28"/>
          <w:u w:val="single"/>
          <w:lang w:eastAsia="en-US" w:bidi="en-US"/>
        </w:rPr>
      </w:pPr>
      <w:r>
        <w:rPr>
          <w:rFonts w:cs="Times New Roman"/>
          <w:b w:val="false"/>
          <w:bCs w:val="false"/>
          <w:spacing w:val="26"/>
          <w:sz w:val="24"/>
          <w:szCs w:val="28"/>
          <w:u w:val="single"/>
          <w:lang w:eastAsia="en-US" w:bidi="en-US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bCs/>
          <w:spacing w:val="2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26"/>
          <w:sz w:val="28"/>
          <w:szCs w:val="28"/>
          <w:u w:val="single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-ТЕМАТИЧЕ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b/>
          <w:caps/>
          <w:sz w:val="28"/>
          <w:szCs w:val="28"/>
        </w:rPr>
        <w:t>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029"/>
        <w:gridCol w:w="2021"/>
        <w:gridCol w:w="2019"/>
        <w:gridCol w:w="128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едение. Свойства материалов. Приемы работы с материалам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развертки простых геометрических фигур. Изготовление деталей по шаблону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и самолетов. Изготовление модели самолета классической схемы и схемы «утка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летающие модели. Изготовление модели планер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ательные аппараты. Изготовление резиномоторной модели самолет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аэросане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езиномоторной модели вертолет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адиоуправляемой модели аэроглиссер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и моделей. Соревнова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Style22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Основные этапы развития авиамоделизма. Цель, задачи и содержание работы. Техника безопасности при работе на станках и с инструментом. Понятия и терминология. Знакомство с культурой авиамоделизма: технические, инженерные, творческие и спортивные направлен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оведение. Свойства материалов. Приемы работы с материалами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Виды и свойства материалов, применяемых при изготовлении моделей. Способы обработки материа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риемы работы с картоном, деревом, пластиком, металлом. Приемы работы с инструментами (ножом, ножовкой, лобзиком). Работа на станках (сверлильный, наждачный)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ние развертки простых геометрических фигур. Изготовление деталей по шаблону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Закономерности построения развертки технического объекта. Ознакомительная демонстрация фото/видеоматериалов (как на реальных авиа, так и на авиамоделях). Основы черчения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бота с измерительными инструментами. Построение чертежей различных узлов модели. Изготовление деталей по шаблону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трукции самолетов. Изготовление модели самолета классической схемы и схемы «ут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История авиации. Общие сведения об устройстве самолета. Изучение различных конструкций самолета. Самолеты с реактивным, турбореактивным двигателем, сверхзвуковые самолеты, специализированные военные самолеты. А также трансатлантические лайнеры, палубные, гидросамолеты, спортивно-тренировочные самолеты. Авиационные профессии. Компоновка узлов и агрегатов самолета. Теория подъемной силы. Три принципа создания подъёмной силы: аэростатический, аэродинамический, реактивный. Воздух, его свойства. Почему и как возникает подъёмная сила. От чего зависит сопротивление воздуха. Тело удобообтекаемой формы. Что такое устойчивость полёта и как она обеспечивается. Центр тяжести. Крыло и его характеристики: размах, профиль, хорда. Формы крыла в плане: угол атаки, установочный уго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Изготовление модели самолета из листового материала по шаблонам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олетающие модели. Изготовление модели план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Общие сведения о свободнолетающих моделях. Виды и конструкции планеров, способы изготовления, регулировки. Использование планеров в военных целях. Способы запуска планеров с помощью амортизатора, автолебёдки и самолёта. Силы, действующие на планер в полёте. Дальность и угол планирования. Парение планера в восходящих потоках воздуха. Правила запуска модел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Изготовление летающей модели планера из листового материала по шаблонам. Вычерчивание рабочего чертежа. Заготовка материала. Изготовление деталей и узлов модели (стабилизатора, киля, груза, хвостовой балки, пилона, крыла). Оклейка и отделка модели. Регулировка моделей. Пробные запуски. Корректировка недостатк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ательные аппараты. Изготовление резиномоторной модели самолета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Общие сведения о летательных аппаратах. Классификация видов летательных аппаратов (планеры, самолеты, вертолеты, автожиры, дельтапланы и др.) и их особенности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Создание и запуск летающей модел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модели аэросан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Приёмы построения и управления аэросаней Устройство двухтактных микролитражных двигателей внутреннего сгорания. Принципы работы двигателя. Охлаждение, смазка, система питания топливом, конструкция топливных бачков. Топливные смеси. Порядок их составления и хранения Правила эксплуатации двигателей. ТБ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Изготовление, регулировка и управление аэросаня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резиномоторной модели вертолета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рименение вертолетов. Почему и как летает вертолет. Несущий винт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чет параметров резиномотора и несущего винта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чих чертежей, подготовка материалов, изготовление деталей, сборка модели вертолета. Окрашивание модели. Обучение кружковцев управлению полётов кордовых моделей. Пробные полёты. Коррекц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радиоуправляемой модели аэроглиссера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Радиоуправляемая модель аэроглиссера. Расчет параметров, подбор материалов. Технология сборки с использованием стапеля.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Изготовление и запуск модели аэроглиссер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уски моделей. Соревнования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Строение атмосферы скорость и направление ветер, осадки, рельеф местности.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Регулировка и запуск моделей, обучение пилотированию кордовой и радиоуправляемой модели. Пилотирование на авиасимуляторе (тренажере). Тренировочные запуски. Соревнован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занятие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 работы за год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Демонстрация изготовленных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.</w:t>
      </w:r>
    </w:p>
    <w:p>
      <w:pPr>
        <w:pStyle w:val="Style2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в учебном процессе используются методические пособия, дидактические материалы, фото и видео материалы, технические журналы и книги, материалы на компьютерных носителях.</w:t>
        <w:tab/>
      </w:r>
    </w:p>
    <w:p>
      <w:pPr>
        <w:pStyle w:val="Style2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занятия проводятся с использованием элементов активных форм познавательной деятельности в виде бесед, диспутов, вопросов и ответов. Используются: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есные методы обучения – в виде лекций, объяснений, рассказов, бесед, диалогов, консультаций;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ы проблемного обучения - в виде проблемного изложения материала, постановки проблемного вопроса;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ы графических работ - в виде составления чертежей, работы с плакатами;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ые методы обучения - в виде использования плакатов, макетов, деталей и узлов автомоделей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ктическое занятие проводится как урок или тренировка с использованием элементом активных форм познавательной деятельности в виде самостоятельной деятельности, соревнований, конкурсов, игр. Используются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 методы в виде объяснения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методы в виде показа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методы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того чтобы уменьшить количество отходов, сэкономить материал и сократить время изготовления моделей и таким образом рационализировать процесс обучения, размеры заготовок делаются такими же или близкими к размерам деталей; готовится к занятиям только необходимый для работы инструмент на протяжении всего учебного года. В результате обучающиеся приучаются пользоваться во время занятий только необходимыми инструментами, материалами, наглядными пособиями и чертежами. Учитывая возрастные особенности обучающихся, теоретические вопросы освещаются в течение 10-15 минут, а с демонстрацией дидактического материала – до 20 минут. Особое внимание уделяется вопросам правил техники безопасности, которые строго соблюдаются во время практических занятий.</w:t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ные модели оцениваются на основании следующих критериев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очность соответствия модели её чертежу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ойчивость и управляемость модели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зайн, экстерьер, аутентичность модели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выбора и аккуратность изготовления.</w:t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зготовленной модели производится коллегиально при участии педагога дополнительного образования, самих обучающихся и их родителей. С учётом полученной оценки обучающиеся награждаются соответствующими призами и дипломами. Победители конкурсов, соревнований внутри учебной группы становятся кандидатами на участие в профильных районных, окружных, городских соревнованиях и конкурсах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граммы:</w:t>
      </w:r>
    </w:p>
    <w:p>
      <w:pPr>
        <w:pStyle w:val="Style22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, эффективного и безопасного проведения образовательного процесса, по данной программе, необходимо иметь отдельный хорошо освещенный кабинет, достаточной площади, в соответствии с "Санитарно-эпидемиологическими правилами и нормами", обладающий вентиляцией и соответствующим электрооборудованием для подключения необходимой, в работе объединения, технической базы. </w:t>
      </w:r>
    </w:p>
    <w:p>
      <w:pPr>
        <w:pStyle w:val="Style22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оборудован специальными столами, за которыми работают обучающиеся, шкафами, в которых хранятся инструменты, расходные материалы, чертежи, учебная и справочная литература. Кабинет оборудован необходимой технической базой включающей в себя следующее специальное и станочное оборудование: циркулярная пила, электрический резак для пенопласта, электрический блок питания, верстак с тисками, заточной, сверлильный, токарный и фрезерный станки. А также, кабинет укомплектован столярным и слесарным инструментом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дидактического материала имеются наглядные пособия, в виде простейших авиамоделей, авиамоделей средней сложности и сложных авиамоделей, а также оформленные учебные, информационные и фото стенды. Для реализации программы необходимо обеспечение материалами: сосна, липа, бальза, бумага, фанера, резина, набор клеев, горючее для полё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используемый при написании программ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 А.Н. Простейшие авиамодели. — М.: Просвещение, 198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убев Ю.А. Юному авиамоделисту. — М.: Просвещение,197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гражданской авиации СССР. — М.: Воздушный транспорт, 198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 Б.А. Модели воздушного боя. — М.: ДОСААФ, 198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итин Г.А. Основы авиации. — М.: Транспорт, 198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 А.П. Твоя первая модель. — М.: дОСААФ, 197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тюхян С.П. Воздушные змеи. — М.: дОСААФ,198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 В.С. Авиамодельный кружок. М., «Просвещение», 2006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Э.П. Как сконструировать и построить летающую модель. М..2003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ов Ю.С. Развитие технического творчества школьников. Опыт и перспективы. М., «Просвещение», 2003г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рекомендуемый детям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рлазоров М.С. Конструкторы. Москва,2005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Арме М.Я., Полянкер А.Г. Дирижабли нового поколения. Киев, 2003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асильев А.Я., Куманин В.М. Летающая модель и авиация. Москва. ДОСААФ, 1998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олодко А.М. Вертолет – труженик и воин, Москва, 1984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илле Р. Постройка летающих моделей-копий. Москва. ДОСААФ 1986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Голубев Ю.А., Камышев Н.И. Юному авиамоделисту. Москва «Просвещение», 1999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Дузь П.Д. История воздухоплавания и авиации в России. Москва. Машиностроение, 1981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стенко В.И., Столяров Ю.С. Модель и машина, Москва, 1981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Мерзликин В.Е. Радиоуправляемые модели планеров. Москва. ДОСААФ, 1982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Никитин Г.А., Баканов Е.А. Основы авиации. Москва, 1984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антюхин С.П. Воздушные змеи. Москва, 1984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Тарадеев Б.В. Летающие модели-копии. Москва. ДОСААФ, 1983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Техническое моделирование и конструирование. Под общ. Ред. В.В.Колотилова. Москва «Просвещение», 2003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Зигуненко С.Н. «Я познаю мир» Авиация и воздухоплавание. М., 1999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араметры критериев педагогической оценки по мониторингу освоения дополнительной общеразвивающей программ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о 10-балльной шкал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07"/>
        <w:gridCol w:w="850"/>
        <w:gridCol w:w="5710"/>
      </w:tblGrid>
      <w:tr>
        <w:trPr/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</w:t>
            </w:r>
          </w:p>
        </w:tc>
        <w:tc>
          <w:tcPr>
            <w:tcW w:w="3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дания.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 Собеседование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нания отсутствуют.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икогда не занимался данным видом деятельности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имеет  минимальные представления о данном виде творчества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имеет широкие представления о данном виде творчества.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ределенном уровне владеет данным видом деятельности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навыки. 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тсутствие практических навыков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находятся в начальной стадии формирования.</w:t>
            </w:r>
          </w:p>
        </w:tc>
      </w:tr>
      <w:tr>
        <w:trPr>
          <w:trHeight w:val="202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обучающегося сформированные определенные навыки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ое развитие. Наблюдение. 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интересованности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частичного интереса к творчеству.</w:t>
            </w:r>
          </w:p>
        </w:tc>
      </w:tr>
      <w:tr>
        <w:trPr>
          <w:trHeight w:val="821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интересен творческий процесс и результат этого процесса.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ый  контроль</w:t>
            </w:r>
          </w:p>
        </w:tc>
        <w:tc>
          <w:tcPr>
            <w:tcW w:w="3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задания. 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плохо дается усвоение теоретических знаний по данному виду творчества по следующим причинам: нерегулярное посещение занятий, отсутствие заинтересованности, склонность к другим видам творчества, проблемы в семье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усвоение теоретических знаний дается на базовом уровне. Более углубленное изучение предмета дается с трудом и требует дополнительных консультаций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хорошо дается усвоение знаний по данному предмету, включая углубленное изучение  предмета на каждом этапе выполнения заданий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навыки. 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плохо дается усвоение практических навыков по следующим причинам: нерегулярное посещение занятий, неаккуратность в выполнении заданий, невнимательность на занятиях, неумение сосредоточиться на определенных этапах выполнения задания, неумение выстраивать последовательность своих действий при выполнении задания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навыки находятся на хорошем базовом уровне. Для улучшения навыков необходимы более частые консультации на каждом этапе выполнения задания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хорошо и четко выполняет практические задания в соответствии с образовательной программой объединения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ое развитие. 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. 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роявляет некоторый интерес к данному предмету, однако, не достаточный, чтобы изучить программу хотя бы на базовом уровне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обучающегося есть определенный интерес к данному виду творчества, но при возникающих затруднениях или более сложных заданиях интерес угасает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интересен творческий процесс и  результаты  этого процесса. Активное желание участвовать в выставках, конкурсах и т.д.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 контроль</w:t>
            </w:r>
          </w:p>
        </w:tc>
        <w:tc>
          <w:tcPr>
            <w:tcW w:w="3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задания. 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е усвоил (или усвоил только на начальном этапе) теоретические знания по данному виду творчества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 усвоил базовые теоретические знания по данному виду творчества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 полностью усвоил теоретические знания в соответствии с образовательной программой данного объединения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навыки. 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е усвоил (или усвоил частично) практические навыки  на базовом уровне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усвоил практические навыки на базовом уровне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олностью усвоил практические навыки по  образовательной программе по данному виду творчества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 развитие.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 Собесед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е заинтересован в продолжении обучения по данному виду творчества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заинтересован в получении итоговых результатов, но не уверен в продолжении обучения по данному виду творчества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заинтересован в продолжение обучения по данному виду творчества и в том, чтобы выйти на более высокий уровень, как в теоретических, так и в практических знаниях по данному виду творчества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 - минимальный уровень усвоения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-80% -базовый уровень усвоения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%-100% - максимальный уровень усво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3"/>
      <w:footerReference w:type="first" r:id="rId4"/>
      <w:type w:val="nextPage"/>
      <w:pgSz w:w="12240" w:h="15840"/>
      <w:pgMar w:left="1276" w:right="850" w:gutter="0" w:header="0" w:top="709" w:footer="4" w:bottom="851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20" w:firstLine="4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300" w:before="0" w:after="0"/>
      <w:ind w:left="120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300" w:before="0" w:after="0"/>
      <w:ind w:left="120"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300" w:before="0" w:after="0"/>
      <w:ind w:left="120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48:00Z</dcterms:created>
  <dc:creator>koks_pin</dc:creator>
  <dc:description/>
  <cp:keywords/>
  <dc:language>en-US</dc:language>
  <cp:lastModifiedBy>Пользователь</cp:lastModifiedBy>
  <cp:lastPrinted>2015-11-16T16:58:00Z</cp:lastPrinted>
  <dcterms:modified xsi:type="dcterms:W3CDTF">2015-11-16T13:58:00Z</dcterms:modified>
  <cp:revision>76</cp:revision>
  <dc:subject/>
  <dc:title/>
</cp:coreProperties>
</file>