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45" w:leader="none"/>
        </w:tabs>
        <w:ind w:right="18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112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 …………………………………………………………2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тематический план ……………………………………………………..9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………………….………………………………………………….10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ое обеспечение …………………………………………………….12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используемый при написании программы ………….15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исок литературы, рекомендуемый детям …………………………………16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1 …………………………………………………………….…..17</w:t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программа имеет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ехн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базе программы «Авиамоделирование» (автор Рыльков В.Е., педагог дополнительного образова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БОУДОД «Дворец детского (юношеского) творчеств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г. Выборг, 2014 год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виамоделизм - первая ступень воспитания не только будущих летчиков, но и будущих квалифицированных рабочих, инженеров, конструкторов, изобретателей и рационализаторов. 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аппараты, знакомясь с историей их создания, конструкцией и технологиями их изготовления, учащиеся познают современные, передовые технические решения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ясь в авиамодельном объединении, дети и подростки знакомятся с большим количеством различных материалов и инструментов и таким образом приобретают очень полезные в жизни практические навыки. </w:t>
      </w:r>
      <w:r>
        <w:rPr>
          <w:rFonts w:cs="Times New Roman" w:ascii="Times New Roman" w:hAnsi="Times New Roman"/>
          <w:sz w:val="28"/>
          <w:szCs w:val="28"/>
        </w:rPr>
        <w:t>На занятиях кружка обучающиеся знакомятся с технологией изготовления различных летающих моделей, с приемами работы различными инструментами, получают сведения о материалах, с которыми им приходится сталкивать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сту в процессе работы приходится самостоятельно выбирать технологический процесс при изготовления модели, подбирать наиболее подходящие материалы, позволяющие получать надёжную и красивую конструкцию. Важно хорошо разбираться в чертежах, разнообразных приёмах работы с разными материалами. Часто моделист сам придумывает проект модели, который затем создает, поэтому моделирование несёт в себе элемент творчества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изготовлении моделей учащиеся сталкиваются с решением вопросов аэродинамики и прочности, у них вырабатывается инженерный подход к решению встречающихся проблем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расширение знаний по авиационной и авиамодельной технике, по основам аэродинамики и методике несложных технических расчетов. Основная задача теоретических занятий - расширить и знания по физике полета, аэродинамике моделей и технике моделирования при постройке летающих моделей. 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посильность занятий координируется с личностными возможностями обучающихся. Обучающиеся самостоятельно рассчитывают модели, в том числе, с применением ПЭВМ, отрабатывают технологию их изготовления, строят модели и принимают участие в соревнованиях по авиамодельному спорту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нятия авиамоделизмом решают проблему занятости детей, прививают и развивают такие черты характера, как терпение, аккуратность, выносливость, силу воли, что актуально для данного возрастного этапа развития.</w:t>
      </w:r>
    </w:p>
    <w:p>
      <w:pPr>
        <w:pStyle w:val="Normal"/>
        <w:spacing w:lineRule="auto" w:line="360" w:before="100" w:after="1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в органическом единстве развиваются элементы технологической и проектной культуры обучающихся, как важные составляющие культуры современного человека. Данная программа объединяет в себе обучение построению различных моделей планеров и самолетов с тем, чтобы каждый мог выбрать свою специализацию в занятиях авиамоделизмом и рассчитана, кроме того, на подготовку моделистов- спортсменов. </w:t>
      </w:r>
    </w:p>
    <w:p>
      <w:pPr>
        <w:pStyle w:val="Normal"/>
        <w:spacing w:lineRule="auto" w:line="360" w:before="100" w:after="1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состоит в том, что занятия авиамоделизмом пробуждает техническую мысль и прививает разнообразные технические навыки, помогает профессиональному самоопределению. Программа личностно - ориентирована и составлена так, чтобы каждый обучающийся имел возможность свободно выбрать конкретный объект работы, наиболее интересный и приемлемый для нег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лючается в раскрытии индивидуальных способностей обучающихся не только в спортивно-технической сфере, но и в творческом подходе к любому виду деятельности, в повышении его самооценки. Детское техническое творчество –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формирование конструкторских умений и навыков, создание условий для самореализации ребенка через достижение им личного успеха в освоении авиационного моделирования.</w:t>
      </w:r>
    </w:p>
    <w:p>
      <w:pPr>
        <w:pStyle w:val="Style22"/>
        <w:spacing w:lineRule="auto" w:line="360"/>
        <w:ind w:right="-234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поставленной цели предусматривает решение следующи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22"/>
        <w:spacing w:lineRule="auto" w:line="360"/>
        <w:ind w:left="-567" w:right="-234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авилам техники безопасности при работе с инструмент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базовым знаниям по устройству авиамодел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иемам работы с различным инструмент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приемам работы с шаблонами и различными материалам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амостоятельно планировать свою работ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о построении чертежа и общей компановке авиамодел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иемам и технологии изготовления различных моделе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правлению полетом авиамодели конструкции средней сложности.</w:t>
      </w:r>
    </w:p>
    <w:p>
      <w:pPr>
        <w:pStyle w:val="Style22"/>
        <w:spacing w:lineRule="auto" w:line="36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хнические способности и конструкторские умения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у учащихся потребности в творческой деятельности, в стремлении к самовыражению через техническое творчество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ехническое мышление и кругозор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выбранному профилю деятельности.</w:t>
      </w:r>
    </w:p>
    <w:p>
      <w:pPr>
        <w:pStyle w:val="Normal"/>
        <w:spacing w:lineRule="auto" w:line="240"/>
        <w:ind w:left="-567" w:right="4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я к труду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волевые качества, такие как собранность, настойчивость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на примерах истории развития отечественной науки и техники;</w:t>
      </w:r>
    </w:p>
    <w:p>
      <w:pPr>
        <w:pStyle w:val="Style22"/>
        <w:spacing w:lineRule="auto" w:line="36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стремление к самообразованию, самопознанию и самосовершенствованию. </w:t>
      </w:r>
    </w:p>
    <w:p>
      <w:pPr>
        <w:pStyle w:val="Style22"/>
        <w:spacing w:lineRule="auto" w:line="360"/>
        <w:ind w:right="49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едлагаемая программа, в качестве мотивирующего фактора в занятиях авиамоделизмом, предусматривает постройку ребятами летающих моделей, участвующих в соревнованиях и конструктивно обеспечивающих стабильность траектории, дальности полета и маневренности. Увеличено и время для тренировочных полетов и подготовки к соревнованиям.</w:t>
      </w:r>
    </w:p>
    <w:p>
      <w:pPr>
        <w:pStyle w:val="Style22"/>
        <w:spacing w:lineRule="auto" w:line="360"/>
        <w:ind w:firstLine="851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Модифицированная программа нацелена на повышение не только уровня технических знаний, но и на погружение обучающихся в культуру авиамоделизма как творческого, инженерного и спортивного направления.</w:t>
      </w:r>
      <w:bookmarkEnd w:id="1"/>
    </w:p>
    <w:p>
      <w:pPr>
        <w:pStyle w:val="Style22"/>
        <w:spacing w:lineRule="auto" w:line="360"/>
        <w:ind w:right="49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озраст детей,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х в реализации данной дополнительной образовательной программы, составляет от 8 до14 лет.</w:t>
      </w:r>
    </w:p>
    <w:p>
      <w:pPr>
        <w:pStyle w:val="Style22"/>
        <w:spacing w:lineRule="auto" w:line="360"/>
        <w:ind w:right="49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ти подросткового возраста характеризуются рядом психофизиологических особенностей, способствующих успешному развитию технических способностей: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аблюдательность; 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достаточно развитое техническое мышление, которое проявляется в рациональном подходе к практической задаче, в учете свойств и возможностей материалов, в хорошем планировании умственных операций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достаточно развитое пространственное воображение;</w:t>
      </w:r>
    </w:p>
    <w:p>
      <w:pPr>
        <w:pStyle w:val="Style22"/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большая любознательность; 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щая активность мысли;</w:t>
      </w:r>
    </w:p>
    <w:p>
      <w:pPr>
        <w:pStyle w:val="Style22"/>
        <w:spacing w:lineRule="auto" w:line="360"/>
        <w:ind w:right="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стойчивость в поисках, умение не опускать руки при неудаче, упорство в борьбе за поставленную цель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данном объединении преобладают разновозрастные группы. Деятельность разновозрастных детских коллективов дает высокие результаты, потому что в ее основе лежит особое общение детей. 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 время работы в группах разновозрастного состава всегда найдется старший, который сможет помочь разобраться в деталях изучаемой темы, и у младшего есть возможность получить поддержку и одобрение. При взаимодействии старшего и младшего большое значение имеет взаимообучение.</w:t>
      </w:r>
    </w:p>
    <w:p>
      <w:pPr>
        <w:pStyle w:val="Normal"/>
        <w:suppressAutoHyphens w:val="true"/>
        <w:spacing w:lineRule="auto" w:line="36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ограммы составляет 1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Формы и режим занятия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eastAsia="Calibri" w:cs="Calibri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проведения занятий 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групповые – для всей группы, посвященные обсуждению общих практических и теоретических вопросов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индивидуальные консультации в рамках подгрупповых занят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 занятия во время практических занятий на территории включает в себя следующие моменты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ационный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мотр площадки (для выбора наилучшей траектории полета и выбора скорости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одготовка моделей и проверка всех рабочих узлов,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правление полетом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ыявление допущенных ошибок, поиск их решения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нец занятий.</w:t>
      </w:r>
    </w:p>
    <w:p>
      <w:pPr>
        <w:pStyle w:val="Style22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жим занятия во время теоретических занятий в помещении (лекция)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ационный момент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водная часть (краткий рассказ о том, чем будем заниматься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прос по пройденному материалу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лекция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дых (перемена перед опросом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тветы на вопросы (вопросы по пройденному материалу к педагогу от обучающихся (если что-то не понятно); вопросы от педагога к обучающимся на предмет правильного усвоения пройденного материала),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конец занят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ограмма может корректироваться с учетом имеющейся материально-технической базы и контингента обучающихся. Количество детей в группе - 15 человек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учающиеся занимаются 2 раза в неделю по 2 часа (2 раза по 45 минут с перерывом 15 минут) и один раз – 1 час (45 минут с перерывом 15 минут). Общее количество часов в год составляет 200 часов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их результативности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о окончании обучения воспитанники будут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зн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безопас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рмины из авиационного моделир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основных частей макетов и моде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ойства материалов и приёмы их обработ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ила техники работы с деревом, пластиком, шпоном, картон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единения дета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ки макетов и модел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технологию изготовления </w:t>
      </w:r>
      <w:r>
        <w:rPr>
          <w:rFonts w:cs="Times New Roman" w:ascii="Times New Roman" w:hAnsi="Times New Roman"/>
          <w:sz w:val="28"/>
          <w:szCs w:val="28"/>
        </w:rPr>
        <w:t>корпуса, лопастей, двигателя летающего устрой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ы теории полёта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авиац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Будут уметь: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орядок рабочих операций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ьзоваться базовым техническим инструментарием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технические объекты,</w:t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чертежи и выкройки;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тку, делать необходимые измерения и вычисления,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резать выкройки по трафаретам,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клеить картон, древесину, пластик, шпон, выпиливать, шлифовать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правлять моделью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одить ремонтные работы,</w:t>
      </w:r>
    </w:p>
    <w:p>
      <w:pPr>
        <w:pStyle w:val="Normal"/>
        <w:shd w:fill="FFFFFF" w:val="clear"/>
        <w:spacing w:lineRule="auto" w:line="360" w:before="67" w:after="0"/>
        <w:ind w:right="219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льзоваться технической литературой и другими источниками информации,</w:t>
      </w:r>
    </w:p>
    <w:p>
      <w:pPr>
        <w:pStyle w:val="Normal"/>
        <w:shd w:fill="FFFFFF" w:val="clear"/>
        <w:spacing w:lineRule="auto" w:line="360" w:before="67" w:after="0"/>
        <w:ind w:right="2197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соревнованиях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едение итогов по результатам освоения программы может проводиться в виде опросов, тестирования, соревнован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мерное тестирование и способы определения их результативности приведены в приложении №1.</w:t>
      </w:r>
    </w:p>
    <w:p>
      <w:pPr>
        <w:pStyle w:val="Heading"/>
        <w:tabs>
          <w:tab w:val="clear" w:pos="720"/>
          <w:tab w:val="left" w:pos="90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pacing w:val="26"/>
          <w:sz w:val="24"/>
          <w:szCs w:val="28"/>
          <w:u w:val="single"/>
          <w:lang w:eastAsia="en-US" w:bidi="en-US"/>
        </w:rPr>
      </w:pPr>
      <w:r>
        <w:rPr>
          <w:rFonts w:cs="Times New Roman"/>
          <w:b w:val="false"/>
          <w:bCs w:val="false"/>
          <w:spacing w:val="26"/>
          <w:sz w:val="24"/>
          <w:szCs w:val="28"/>
          <w:u w:val="single"/>
          <w:lang w:eastAsia="en-US" w:bidi="en-US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pacing w:val="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u w:val="single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ТЕ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29"/>
        <w:gridCol w:w="2021"/>
        <w:gridCol w:w="2019"/>
        <w:gridCol w:w="128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Свойства материалов. Приемы работы с материалам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 классы авиационных моде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ка и летающие модели. Модель планера А-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ка и летающие модели. Модель самолета В-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вая учебно-тренировочная модел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ьные двигател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инты авиационных моделе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диоуправляемой модели самолет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и моделей. Соревн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Style22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сновные этапы развития авиамоделизма. Цель, задачи и содержание работы. Понятия и терминолог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младших (до 17 лет) и  юношеских классов. Фюзеляжные модели планеров А-1 резиномоторные модели самолетов В-1 и кордовая учебно-тренировочная модель самолета. История развития авиамоделизма и основные требования к авиамоделям. Техника безопасности при работе на станках и с инструмент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. Свойства материалов. Приемы работы с материалам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иды и свойства материалов, применяемых при изготовлении моделей. Способы обработки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емы работы с картоном, деревом, пластиком, металлом. Приемы работы с инструментами (ножом, ножовкой, лобзиком). Работа на станках (сверлильный, наждачный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и классы авиационных летающих моделей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проведения соревнований по авиамодельному спорту. Категории авиационных моделей: свободно летающие, кордовые, радиоуправляемые, модели-копии, нечемпионатные классы. Технические требования к моделя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эродинамика и летающие модели. Модель планера А-1</w:t>
      </w:r>
    </w:p>
    <w:p>
      <w:pPr>
        <w:pStyle w:val="Normal"/>
        <w:tabs>
          <w:tab w:val="clear" w:pos="720"/>
          <w:tab w:val="left" w:pos="9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став и строение атмосферы. Воздушные течения. Модель в свободном полете. Физические свойства воздуха. Аэродинамические  спектры обтекания тел. Модель планера А-1. Расчет модели. Выбор и расчет профи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стройка модели: изготовление фюзеляжа, сборка крыльев, стабилизаторов, килей. Окончательная отделка модели. Регулировка и запус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эродинамика и летающие модели. Модель самолета В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Модель самолета В-1 с резиновым двигателем. Теория: Выбор схемы и расчет модели и винтомотор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стройка модели: изготовление фюзеляжа, воздушных винтов, бобышки, резинового мотора; сборка крыльев, стабилизаторов, килей. Окончательная отделка модели. Регулировка и запус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довая учебно-тренировочная мод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собенности кордовой модели. Основы расч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остройка модели: изготовление фюзеляжа, топливных бочков, систем управления; сборка крыльев, стабилизаторов, килей. Установка двигателей. Окончательная отделка модели. Покраска. Регулировка и запус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модельные двига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лассификация микродвигателей. Принцип работы. Эксплуатация. Компоненты топливных смес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топливных смесей. Тренировочные запуски микродвигател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винты авиационных моделе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инцип работы винта. Шаг. Расчет воздушного винт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воздушного вин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радиоуправляемой модели самолета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Радиоуправляемая контурная модель самолета. Расчет параметров, подбор материалов. Технология сборки с использованием стапеля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и запуск модели самоле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уски моделей. Соревновани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троение атмосферы скорость и направление ветер, осадки, рельеф местности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Регулировка и запуск моделей, обучение пилотированию кордовой и радиоуправляемой модели. Тренировочные запуски. Соревн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занятие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за год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Демонстрация изготовлен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 учебном процессе используются методические пособия, дидактические материалы, фото и видео материалы, технические журналы и книги, материалы на компьютерных носителях.</w:t>
        <w:tab/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нятия проводятся с использованием элементов активных форм познавательной деятельности в виде бесед, диспутов, вопросов и ответов. Используются: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методы обучения – в виде лекций, объяснений, рассказов, бесед, диалогов, консультаций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проблемного обучения - в виде проблемного изложения материала, постановки проблемного вопроса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графических работ - в виде составления чертежей, работы с плакатами;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методы обучения - в виде использования плакатов, макетов, деталей и узлов автомоделе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ческое занятие проводится как урок или тренировка с использованием элементом активных форм познавательной деятельности в виде самостоятельной деятельности, соревнований, конкурсов, игр. Используются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в виде объяснения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методы в виде показа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методы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уменьшить количество отходов, сэкономить материал и сократить время изготовления моделей и таким образом рационализировать процесс обучения, размеры заготовок делаются такими же или близкими к размерам деталей; готовится к занятиям только необходимый для работы инструмент на протяжении всего учебного года. В результате обучающиеся приучаются пользоваться во время занятий только необходимыми инструментами, материалами, наглядными пособиями и чертежами. Учитывая возрастные особенности обучающихся, теоретические вопросы освещаются в течение 10-15 минут, а с демонстрацией дидактического материала – до 20 минут. Особое внимание уделяется вопросам правил техники безопасности, которые строго соблюдаются во время практических занятий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модели оцениваются на основании следующих критериев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чность соответствия модели её чертежу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ойчивость и управляемость модел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, экстерьер, аутентичность модели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ыбора и аккуратность изготовлен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зготовленной модели производится коллегиально при участии педагога дополнительного образования, самих обучающихся и их родителей. С учётом полученной оценки обучающиеся награждаются соответствующими призами и дипломами. Победители конкурсов, соревнований внутри учебной группы становятся кандидатами на участие в профильных районных, окружных, городских соревнованиях и конкурсах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:</w:t>
      </w:r>
    </w:p>
    <w:p>
      <w:pPr>
        <w:pStyle w:val="Style22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, эффективного и безопасного проведения образовательного процесса, по данной программе, имеется отдельный хорошо освещенный кабинет, достаточной площади, в соответствии с "Санитарно-эпидемиологическими правилами и нормами", обладающий вентиляцией и соответствующим электрооборудованием для подключения необходимой, в работе объединения, технической базы. </w:t>
      </w:r>
    </w:p>
    <w:p>
      <w:pPr>
        <w:pStyle w:val="Style22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оборудован специальными столами, за которыми работают обучающиеся, шкафами, в которых хранятся инструменты, расходные материалы, чертежи, учебная и справочная литература. Кабинет оборудован необходимой технической базой включающей в себя следующее специальное и станочное оборудование: циркулярная пила, электрический резак для пенопласта, электрический блок питания, верстак с тисками, заточной, сверлильный, токарный и фрезерный станки. А также, кабинет укомплектован столярным и слесарным инструментом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идактического материала имеются наглядные пособия, в виде простейших авиамоделей, авиамоделей средней сложности и сложных авиамоделей, а также оформленные учебные, информационные и фото стенды. Для реализации программы необходимо обеспечение материалами: сосна, липа, бальза, бумага, фанера, резина, набор клеев, горючее для полё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уемый при написании програм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А.Н. Простейшие авиамодели. — М.: Просвещение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 Ю.А. Юному авиамоделисту. — М.: Просвещение,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ражданской авиации СССР. — М.: Воздушный транспорт, 198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Б.А. Модели воздушного боя. — М.: ДОСААФ,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 Г.А. Основы авиации. — М.: Транспорт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 А.П. Твоя первая модель. — М.: дОСААФ, 197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тюхян С.П. Воздушные змеи. — М.: дОСААФ,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.С. Авиамодельный кружок. М., «Просвещение», 2006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Э.П. Как сконструировать и построить летающую модель. М..2003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Ю.С. Развитие технического творчества школьников. Опыт и перспективы. М., «Просвещение», 2003г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уемый детям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рлазоров М.С. Конструкторы. Москва,2005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рме М.Я., Полянкер А.Г. Дирижабли нового поколения. Киев, 200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асильев А.Я., Куманин В.М. Летающая модель и авиация. Москва. ДОСААФ, 1998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лодко А.М. Вертолет – труженик и воин,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илле Р. Постройка летающих моделей-копий. Москва. ДОСААФ 1986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олубев Ю.А., Камышев Н.И. Юному авиамоделисту. Москва «Просвещение», 1999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узь П.Д. История воздухоплавания и авиации в России. Москва. Машиностроение, 1981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стенко В.И., Столяров Ю.С. Модель и машина, Москва, 1981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рзликин В.Е. Радиоуправляемые модели планеров. Москва. ДОСААФ, 1982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икитин Г.А., Баканов Е.А. Основы авиации.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антюхин С.П. Воздушные змеи. Москва, 198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арадеев Б.В. Летающие модели-копии. Москва. ДОСААФ, 198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ехническое моделирование и конструирование. Под общ. Ред. В.В.Колотилова. Москва «Просвещение», 2003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Зигуненко С.Н. «Я познаю мир» Авиация и воздухоплавание. М., 1999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араметры критериев педагогической оценки по мониторингу освоения дополнительной общеразвивающе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о 10-балльной шк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8"/>
        <w:gridCol w:w="850"/>
        <w:gridCol w:w="5716"/>
      </w:tblGrid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дания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Собесед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отсутствуют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икогда не занимался данным видом деятель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 минимальные представления о данном виде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имеет широкие представления о данном виде творчества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ределенном уровне владеет данным видом деятель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тсутствие практических навыко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находятся в начальной стадии формирования.</w:t>
            </w:r>
          </w:p>
        </w:tc>
      </w:tr>
      <w:tr>
        <w:trPr>
          <w:trHeight w:val="202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обучающегося сформированные определенные навык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Наблюден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частичного интереса к творчеству.</w:t>
            </w:r>
          </w:p>
        </w:tc>
      </w:tr>
      <w:tr>
        <w:trPr>
          <w:trHeight w:val="821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результат этого процесса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ый 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теоретических знаний по данному виду творчества по следующим причинам: нерегулярное посещение занятий, отсутствие заинтересованности, склонность к другим видам творчества, проблемы в семь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усвоение теоретических знаний дается на базовом уровне. Более углубленное изучение предмета дается с трудом и требует дополнительных консультаций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хорошо дается усвоение знаний по данному предмету, включая углубленное изучение  предмета на каждом этапе выполнения заданий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плохо дается усвоение практических навыков по следующим причинам: нерегулярное посещение занятий, неаккуратность в выполнении заданий, невнимательность на занятиях, неумение сосредоточиться на определенных этапах выполнения задания, неумение выстраивать последовательность своих действий при выполнении зада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навыки находятся на хорошем базовом уровне. Для улучшения навыков необходимы более частые консультации на каждом этапе выполнения зада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хорошо и четко выполняет практические задания в соответствии с образовательной программой объедине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ое развит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роявляет некоторый интерес к данному предмету, однако, не достаточный, чтобы изучить программу хотя бы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есть определенный интерес к данному виду творчества, но при возникающих затруднениях или более сложных заданиях интерес угасает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муся интересен творческий процесс и  результаты  этого процесса. Активное желание участвовать в выставках, конкурсах и т.д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 контроль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дания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только на начальном этапе) теоретические зна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усвоил базовые теоретические зна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 полностью усвоил теоретические знания в соответствии с образовательной программой данного объединения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навыки. 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усвоил (или усвоил частично) практические навыки 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усвоил практические навыки на базовом уровне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усвоил практические навыки по  образовательной программе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.</w:t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Собес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заинтересован в продолжении обуче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олучении итоговых результатов, но не уверен в продолжении обучения по данному виду творчества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заинтересован в продолжение обучения по данному виду творчества и в том, чтобы выйти на более высокий уровень, как в теоретических, так и в практических знаниях по данному виду творчеств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минимальный уровень усвоени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-80% -базовый уровень усвоения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-100% - максимальный уровень усво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2240" w:h="15840"/>
      <w:pgMar w:left="1276" w:right="850" w:gutter="0" w:header="0" w:top="709" w:footer="4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20" w:first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300" w:before="0" w:after="0"/>
      <w:ind w:left="120"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300" w:before="0" w:after="0"/>
      <w:ind w:left="12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8:00Z</dcterms:created>
  <dc:creator>koks_pin</dc:creator>
  <dc:description/>
  <cp:keywords/>
  <dc:language>en-US</dc:language>
  <cp:lastModifiedBy>Muxa</cp:lastModifiedBy>
  <cp:lastPrinted>2015-11-16T17:13:00Z</cp:lastPrinted>
  <dcterms:modified xsi:type="dcterms:W3CDTF">2015-11-17T16:17:00Z</dcterms:modified>
  <cp:revision>93</cp:revision>
  <dc:subject/>
  <dc:title/>
</cp:coreProperties>
</file>