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182" w:hanging="0"/>
        <w:jc w:val="center"/>
        <w:rPr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319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 w:before="0" w:after="200"/>
        <w:ind w:right="1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 …………………………………………………………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-тематический план ……………………………………………………..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е ………………….…………………………………………………..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ческое обеспечение …………………………………………………….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 литературы, используемый при написании программы …………..1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 литературы, рекомендуемый детям …………………………………14</w:t>
      </w:r>
    </w:p>
    <w:p>
      <w:pPr>
        <w:pStyle w:val="Style17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имеет </w:t>
      </w:r>
      <w:r>
        <w:rPr>
          <w:b/>
          <w:sz w:val="28"/>
          <w:szCs w:val="28"/>
        </w:rPr>
        <w:t>техническую направл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ая программа является </w:t>
      </w:r>
      <w:r>
        <w:rPr>
          <w:b/>
          <w:sz w:val="28"/>
          <w:szCs w:val="28"/>
        </w:rPr>
        <w:t>модифицированной</w:t>
      </w:r>
      <w:r>
        <w:rPr>
          <w:sz w:val="28"/>
          <w:szCs w:val="28"/>
        </w:rPr>
        <w:t xml:space="preserve"> на базе программы «От увлечения - к мастерству» (автор Клепачева О.В.) 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Начальное техническое моделирование — это начальная школа мастерства. Именно здесь происходит первое знакомство с инструментом, чертежом, линейкой. Именно здесь клей начинает наноситься там, где нужно, а не на все вокруг. Технические объекты осязаемо близко предстают перед ребенком в виде десятков окружающих его вещей и предметов: игрушек, транспортных машин и др. механизмов. Ребенку нужно помочь направить свою инициативу, развить у него технические способности, сформировать технические понятия, пространственные представления, начиная с самого простого и доступного ребенку обучения. В процессе обучения у детей развиваются не только интеллектуальные и творческие способности, но и воспитываются замечательные качества личности. Оптимизм, потому что с помощью педагога дети учатся организовывать свой досуг весело, интересно, обретают бодрый эмоциональный настрой. Развивается способность радоваться каждому моменту в жизни, не только в детстве, но и в зрелые годы. Деятельная дружественная атмосфера в коллективе помогает пробудить у них чувство радости от общения друг с другом. Интерес к жизни других людей. Привычка  к порядку, точности, аккуратности, систематичности;  развивается выдержка, терпение, усидчивость; воспитывается умение не отступать перед трудностями. Происходит работа над собой, искоренение в себе тех или других недостатков; повышается осознание ценности своей личности, что ведет к росту самоуважения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«Начального технического моделирование» («Н.Т.М.») – это коллектив, в котором воспитываются будущие изобретатели, ученые и дизайнеры!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интеграции двух образовательных областей: конструкторской деятельности (изготовление различных видов изделий из бумаги и др. материалов) и художественной отделки готовых изделий. В программе прослеживается взаимодействие двух деятельностей: конструкторской и изобразительно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8"/>
          <w:szCs w:val="28"/>
        </w:rPr>
        <w:t>Актуальность программы:</w:t>
      </w:r>
      <w:r>
        <w:rPr>
          <w:sz w:val="28"/>
          <w:szCs w:val="28"/>
        </w:rPr>
        <w:t xml:space="preserve"> в современных условиях существуют проблемы недостатка компетентных рабочих в профессиях технического направления Программа «Начальное техническое моделирование» (НТМ) направлена на получение знаний в области конструирования и технологий, развивает действенно-практическую сферу личности и нацеливает детей на осознанный выбор профессии, связанной с техникой: инженер-конструктор, инженер-технолог, проектировщик, архитектор. Инженер имеет дело с техникой, техническими объектами и технологической деятельностью. Поэтому, НТМ – первая ступень в подготовке детей в области конструкторской и изобретательской деятель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состоит в том, что дополнительная образовательная программа по начальному техническому моделированию является первичным звеном по освоению ребенком сложных видов технического творчества. Обучающиеся постепенно овладевают теми знаниями и умениями, которые будут необходимы для продолжения занятий в творческих объединениях ГБПОУ КС №54 ОП-11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творческих способностей ребёнка через приобщение к начальному техническому моделированию. Формирование у детей социально значимых, ценностно-смысловых установок, развития способностей к техническому творчеств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нятиям специальным моделированием: авто и авиамоделирование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иемам работы с инструментами и материалами разного назначения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учение планированию работы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лучение начальных сведений о построении чертежа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учение приемам и технологии изготовления несложных конструкц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витие у детей технического мышления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витие образного мышления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здание условий к саморазвитию обучаю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воспитание уважения к труду и людям труда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воспитание чувства коллективизма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воспитание чувства патриотизма на примерах истории развития отечественной техники.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Педагогические идеи и принципы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основывается на правиле: Работа ради детей, для детей, в интересах детей. Задача личностного ориентирования обучения решается на основе нескольких принцип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ора на уже имеющийся социально-полезный опыт ребенк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индивидуально-познавательных и реактивных особенностей уча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рительные, гуманные формы и методы общения в процессе обучения, воспитания и развития детей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усматривает постепенный переход от простого, к более сложному и трудоемко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Изучая технику начального моделирования, обучающийся приобретает практические умения и навыки работы с различными материалами, инструментами, поэтому программа и включает в себя темы материаловедения в начале каждого из разделов. Для развития творческого подхода к делу в программе предусмотрены самостоятельные работы, ученики сами, на основе опыта полученного ранее, собирают свои модел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се темы – «сквозные», так как так как они плавно переходят от одного материала к другому, не исключая пройденный материал, по принципу роста и усложн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Программа рассчитана на 1 года обучения, детьми разных возрастных групп: 8 – 17 лет. В зависимости от желания и способностей ребенка он может быть зачислен в любую группу независимо от возрастных рамок, но не раньше 8 л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«Н.Т.М.» требует от обучающихся большой концентрации внимания, терпения, зрительной нагрузки, а от педагога – постоянного наблюдения за детьми и практической помощи каждому. Учитывая эти сложности предмета, для эффективности выполнения данной программы группы должны состоять из 15 челове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Основной учебно-тематический план составлен на 152 часа. По каждой теме определено общее количество часов, часы практических и теоретических занятий. В зависимости от индивидуальных особенностей детей, их способности усваивать и закреплять полученный материал. Количество занятий по всем темам может увеличиваться или уменьшаться в рамках часов коррекции, которые также специально указаны в плане работы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Обучающиеся по данной программе могут заниматься 4 часа в неделю. Это допустимо для их возрастных особенностей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зного возраста могут объединяться в общей работе над одной творческой темой, сюжетной композицией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получаемых результатов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анятий, умений и навыков педагог обращает основное внимание на правильность и качество выполнения работ, поощряет творческую активность детей, учитывая индивидуальные особенности, психофизические качества каждого ребенка. Обращается внимание на малейшие проявления инициативы, самостоятельности и творческого мышления каждого учащегося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й оценке работ делается акцент на те моменты, которые давались ребенку с трудом, но он смог выполнить задани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учшие изделия демонстрируются на выставках, конкурсах, фестивалях и награждаются грамотами, призами, благодарност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8"/>
          <w:szCs w:val="28"/>
        </w:rPr>
        <w:t>При успешном освоении программы, обчающиеся приобретут основные технические навыки для изготовления более сложных моделей. Приобретут навыки черчения, научатся читать чертежи. Научатся творчески подходить к решению задач стереометрии и планиметрии. Научатся логически подходить к некоторым задачам.</w:t>
      </w:r>
      <w:r>
        <w:rPr>
          <w:sz w:val="28"/>
          <w:szCs w:val="28"/>
          <w:lang w:eastAsia="en-US" w:bidi="en-US"/>
        </w:rPr>
        <w:t xml:space="preserve"> По окончании первого года обучения обучающиеся будут </w:t>
      </w:r>
      <w:r>
        <w:rPr>
          <w:b/>
          <w:sz w:val="28"/>
          <w:szCs w:val="28"/>
          <w:lang w:eastAsia="en-US" w:bidi="en-US"/>
        </w:rPr>
        <w:t>знать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технике безопас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материалов используемых в «Н.Т.М.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инструментами и материал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черч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оделир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ую техническую терминолог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у исполнения оригами. Основные правила построения циркулем и линейко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композиции и компоновки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удут 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безопасно пользоваться инструментами, используемыми в «Н.Т.М.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вно и аккуратно склеивать бумагу, картон, и др. материал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Читать чертежи средней сложности и переносить на бумагу, копирова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зготавливать модели, копии разного уровня слож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рминов и понятия ориг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предварительными и базовыми складываниям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ить об эстетических достоинствах фигур и композиций ори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практические навык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ного складывания и резания бум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з плотной бумаги силуэтов зверей,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рования чер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ки моделей животных из готовых наборов дет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одульные орнаменты и конструкции ориг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5"/>
        <w:gridCol w:w="1134"/>
        <w:gridCol w:w="1276"/>
        <w:gridCol w:w="1024"/>
      </w:tblGrid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и кар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композиций на заданную тему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ей много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онные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– вы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На занятие преподаватель рассказывает о планах работы в учебном году. Проводит инструктаж по технике безопасности на занятиях, по правилам противопожарной безопасности, напоминает учащимся об основных правилах по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ирование из бумаги и карт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Копирование чертежей. Изготовление сложных фигур и предметов из бумаги, с усложненными деталями. Задания усложняются по мере развития ребенка, переходя с форм животных на модели технических средств (корабли, машины). В каждой модели используется картон и разные виды бумаги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: Сделать сложные фигуры зверей: медведь, волк. Несложные модели корабля, до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риг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Особенностями создание модульных орнаментов и конструкций  из элементарных и традиционных фигурок из бумаги. Создание композиций из фигурок на заданную педагогом тему из освоенных фигурок. Полученные знания закрепляются на практическими занятиям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Сделать модульный орнамент из сложных форм ориг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оздание композиций на тему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хем многоплановых композиций. Интересное композиционное решение. Применение знаний о композиции и поиск интересных цветовых решений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Сделать композиц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5.  Создание моделей многоугольников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ногоугольнике. Основные признаки многоугольников. Базовые представления о кубе. Формирование правильных представлений о кубе при помощи конструирования моделей на основе оригами. Графическое изображение и моделирование. В теории изучается выполнение сложных работ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часть: На занятиях учащиеся выполняют: куб, пирамида, сложные многоугольни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мпозиционные работы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ожных композиционных работ из бумаги и картона с применением знаний о цвете и композиции. В композициях участвуют модели технических средст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Практическая часть: «Мишка ловит бабочку»,  «Автомобиль», «Прыгающая лягушка»,  «Солдат барабанщик», грузовой автомобиль,  «Ракет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дведение итогов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одводит итоги прошедшего учебного года, анализирует недостатки и достижения в работе объединения. Планирует работу объединения в следующем учебном году и в каникулы. Проводит итоговую выставку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ребенка, формирование его личности. Индивидуальный подход помогает отстающему ребенку наиболее успешно усвоить материал и стимулирует его творческие способ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идактическим целям занятия и задачам обучения занятия делятся на следующие ви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е – знакомство с «Н.Т.М.» (занятие усвоения и первичного закрепления теоретического материала курс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е – практическая работа, задание, упражнение (занятие освоения практических умений и навыков курс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е – викторина, конкурс, смотр, выставка (занятие контроля и оценки, полученных детьми знаний, умений и навы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е – беседа, диспут, игра (занятие решения воспитательных задач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также основана на принципах природосообразности и гум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ется спиральный метод обучения, т. е. развитие одной темы поэтапно в течение года обучения от простого к сложно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«Н.Т.М.» в рамках программы все формы и методы взаимообусловлены и применяются в комплексе. Вместе с такими методами, как рассказ, объяснение, беседа, задание, упражнение. Используются наглядно-иллюстративные методы: показ, демонстрация наглядных пособий, образцов, фотографий, схем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ри основных этап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(Создание мотивации).</w:t>
      </w:r>
    </w:p>
    <w:p>
      <w:pPr>
        <w:pStyle w:val="Normal"/>
        <w:tabs>
          <w:tab w:val="clear" w:pos="708"/>
          <w:tab w:val="left" w:pos="1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ение темы и цели занятия;</w:t>
      </w:r>
    </w:p>
    <w:p>
      <w:pPr>
        <w:pStyle w:val="Normal"/>
        <w:tabs>
          <w:tab w:val="clear" w:pos="708"/>
          <w:tab w:val="left" w:pos="1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сведения о техническом объекте, ознакомление с моделью, её характеристиками;</w:t>
      </w:r>
    </w:p>
    <w:p>
      <w:pPr>
        <w:pStyle w:val="Normal"/>
        <w:tabs>
          <w:tab w:val="clear" w:pos="708"/>
          <w:tab w:val="left" w:pos="1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истории развития данной отрасли (по теме);</w:t>
      </w:r>
    </w:p>
    <w:p>
      <w:pPr>
        <w:pStyle w:val="Normal"/>
        <w:tabs>
          <w:tab w:val="clear" w:pos="708"/>
          <w:tab w:val="left" w:pos="1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яснение об устройстве;</w:t>
      </w:r>
    </w:p>
    <w:p>
      <w:pPr>
        <w:pStyle w:val="Normal"/>
        <w:tabs>
          <w:tab w:val="clear" w:pos="708"/>
          <w:tab w:val="left" w:pos="1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рование или изготовления эскиза, чертежа модели;</w:t>
      </w:r>
    </w:p>
    <w:p>
      <w:pPr>
        <w:pStyle w:val="Normal"/>
        <w:tabs>
          <w:tab w:val="clear" w:pos="708"/>
          <w:tab w:val="left" w:pos="1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материала;</w:t>
      </w:r>
    </w:p>
    <w:p>
      <w:pPr>
        <w:pStyle w:val="Normal"/>
        <w:tabs>
          <w:tab w:val="clear" w:pos="708"/>
          <w:tab w:val="left" w:pos="1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 об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(практическ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(контрольны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 учащимися выполненной работы. Оценка правильности и качества работы педагогом.</w:t>
      </w:r>
    </w:p>
    <w:p>
      <w:pPr>
        <w:pStyle w:val="Style17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ических пособий используются учебные пособия, брошюры, дидактические и методические материалы и рекомендации по проведению тематических занятий, фото и видео материалы, а так же презентационные работы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.</w:t>
      </w:r>
    </w:p>
    <w:p>
      <w:pPr>
        <w:pStyle w:val="Normal"/>
        <w:keepNext w:val="true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необходимо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апливаемое помещение (кабинет) не менее 30 кв. м. и подсобное помещение для склада не менее 10 кв. м.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электроосвещени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 в количестве не менее 12 шт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отная бумага (Ватман, бумага для черчения, и др.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тон (Картон толщиной 0,5-2 м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 (ножницы, клей (ПВА, Силикатный),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тежные инструменты (Карандаш, линейка, циркуль, и др.)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Кузьмина, Е.В.Четина. Декоративные бутылки и вазы своими руками– Ростов н/Д.: Феникс, 2006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шова З.Р. Разные сувениры ООО «АСТ-ПРЕСС КНИГА», 2013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цына Е. Азбука плетения макраме. Ростов н/Д: Изд-во  «Проф- Черныш Пресс», 200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квиллинг /Гудрун Шмитт, пер. с нем. Е.Г.Сас. – Москва: Астрель, Кладезь, 2013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Г.Я. Плетение из сухих трав. – М.: Изд-во Эксмо, 2005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я бумажных лент / Анна Зайцева. – М. : Эксмо, 2013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Б. Несмиян. Аксессуары  и бижутерия своими рукам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Шалда Цветы из ткани для любимой мамы . М.: АСТ; Донецк: Сталкер, 2005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М.Г. Ракушки. – М.: АСТ-ПРЕСС КНИГА, 2011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Лариса. Быстрый квиллинг. ООО «АСТ-ПРЕСС КНИГА», 2013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Душин, В.Н.  Куров. Природные дары для поделок и игры. Популярное пособие для родителей и педагогов.  Ярославль «Академия холдинг», 200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И.В. Поделки из природных материалов. – М.: АСТ-ПРЕСС,1999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Эм. Оригами. Минск : Харвест,201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чаева Н.Н. Мастерим бумажный мир. ЗАО «Валери СПб»,1997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ва В. , Лежнёва Л. Игрушки из природный материалов. СПб.: «Валери СПб», 1998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Е. Ю. 100 поделок из яиц. Ярославль: «Академия развития», 20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уемый дет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: декоративно-прикладное искусство в жизни человека : учеб. Для 5 кл. общеобразоват. Учреждений /  Н.А.Горяева, О.В.Островская; под ред. Б.М.Неменского. – 6-е изд. – М. : Просвещение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лшебная бумага: самоучитель по технике вырезания для школьников. Шаг вперёд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 xml:space="preserve"> З.Р.Дадашова. – Ростов 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Феникс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цкая М.Н. Лепим и учимся читать. СПб: «Питер»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 Гахаева Большая энциклопедия поделок . М. «Эксмо»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цкая М.Н. Как лепить любую сказку СПб: «Питер» 2015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5:00Z</dcterms:created>
  <dc:creator>user</dc:creator>
  <dc:description/>
  <cp:keywords/>
  <dc:language>en-US</dc:language>
  <cp:lastModifiedBy>Muxa</cp:lastModifiedBy>
  <cp:lastPrinted>2015-11-16T17:20:00Z</cp:lastPrinted>
  <dcterms:modified xsi:type="dcterms:W3CDTF">2015-11-17T16:24:00Z</dcterms:modified>
  <cp:revision>41</cp:revision>
  <dc:subject/>
  <dc:title>                                              ПОЯСНИТЕЛЬНАЯ ЗАПИСКА</dc:title>
</cp:coreProperties>
</file>